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edding Questionnaire Form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from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Kenneth A. Farnum, Jr.   &lt;</w:t>
      </w:r>
      <w:hyperlink r:id="rId2">
        <w:r>
          <w:rPr>
            <w:rStyle w:val="InternetLink"/>
            <w:b/>
            <w:szCs w:val="20"/>
          </w:rPr>
          <w:t>FarnumA440@aol.com</w:t>
        </w:r>
      </w:hyperlink>
      <w:r>
        <w:rPr>
          <w:b/>
          <w:szCs w:val="20"/>
        </w:rPr>
        <w:t>&gt;</w:t>
      </w:r>
    </w:p>
    <w:p>
      <w:pPr>
        <w:pStyle w:val="Normal"/>
        <w:jc w:val="center"/>
        <w:rPr/>
      </w:pPr>
      <w:r>
        <w:rPr>
          <w:b/>
          <w:szCs w:val="20"/>
        </w:rPr>
        <w:t>(718) 885-2480 / (917) 805-4699</w:t>
      </w:r>
    </w:p>
    <w:p>
      <w:pPr>
        <w:pStyle w:val="Normal"/>
        <w:jc w:val="center"/>
        <w:rPr/>
      </w:pPr>
      <w:r>
        <w:rPr>
          <w:b/>
          <w:szCs w:val="20"/>
        </w:rPr>
        <w:t>PO Box 211          City Island NY 10464-0216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"/>
        <w:gridCol w:w="2413"/>
        <w:gridCol w:w="8015"/>
      </w:tblGrid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dding Date &amp; Time: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es of Bride &amp; Groom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ome / Wor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-mail: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Cell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ome / Wor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hone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ling Address: (opt.)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urch Name / Phone(s): Church Address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St. Mary Star of the Sea: (718) 885-1440                                             600 City Island Ave.   City Island, NY 10464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Web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est(s):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sc. request(s):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ill you have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___ Ceremon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  ___ FULL MAS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/Communion)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f you have a MASS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o plan Communion Music)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Approx., how man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hurch gues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are expected </w:t>
              <w:br/>
              <w:t>___ A few  /___ Average /___ many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f you have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___ The Unity Candl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where in the service will it be ___________________________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  <w:t>___ The Presentation Of Flower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where will it be _____________________________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ill you have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inted Programs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Yes=___  / No=___ / Not sure=___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 Celebrant(s):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r. or Deacon presiding: __________________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Web"/>
              <w:spacing w:before="280" w:after="0"/>
              <w:jc w:val="righ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MOST IMPORTANT!!!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The Usher who escorts the Parents/Grandparents MUST notifying me 1-2 minutes before escorting them down the aisle. This is th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ONL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way           I will know when the programmed music is to officially begin.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22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ow many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ents/Grandparents/Guardians/etc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 processing before Bridal Party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ill you have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Runne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aced ___ before Bridal Party ___ before Bride processes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ow many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F=__ / M=___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ridesmaids/Couple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processin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in Bridal Party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ow many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___ Ring/Coin Bearers/___ Flower Girl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efore Maid/Matron Of Honor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id/Matron Of Honor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Will be the last pers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cessing before the Bride         Yes=___  / No=___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ant note(s):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. Mary Star of the Sea: (718) 885-1440              600 City Island Ave.   City Island, NY 104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Entra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isc. Prelude Music: </w:t>
      </w:r>
      <w:r>
        <w:rPr>
          <w:i/>
          <w:sz w:val="20"/>
        </w:rPr>
        <w:t>(10 - 15 minutes before Parents &amp; Bridal Party en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ridal Party Music:             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(optional runner laid down before brid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ridal Music: 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 Responsorial Psalm: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 Gospel Acclamation: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Gospel Reading &amp; Homi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Vows, Exchange of Rings </w:t>
      </w:r>
      <w:r>
        <w:rPr>
          <w:i/>
          <w:u w:val="single"/>
        </w:rPr>
        <w:t xml:space="preserve">(and optional Unity Candle) (and/or </w:t>
      </w:r>
      <w:r>
        <w:rPr>
          <w:b/>
          <w:sz w:val="28"/>
          <w:u w:val="single"/>
        </w:rPr>
        <w:t xml:space="preserve">Offertory </w:t>
      </w:r>
      <w:r>
        <w:rPr>
          <w:i/>
          <w:u w:val="single"/>
        </w:rPr>
        <w:t>- Full Mass only</w:t>
      </w:r>
      <w:r>
        <w:rPr>
          <w:b/>
          <w:sz w:val="28"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:                                    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0000" cy="5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f you are having a Full Mass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 Holy:     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 Mystery Of Faith: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 Amen:  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 Lamb Of God: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having a Full Mass:</w:t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Commun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:                                    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Optional </w:t>
      </w:r>
      <w:r>
        <w:rPr>
          <w:b/>
          <w:sz w:val="28"/>
          <w:u w:val="single"/>
        </w:rPr>
        <w:t>Medit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ng:             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0000" cy="5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Blessing &amp; Recess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numA440@ao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32:00Z</dcterms:created>
  <dc:creator>Dominique McAfee</dc:creator>
  <dc:description/>
  <cp:keywords/>
  <dc:language>en-US</dc:language>
  <cp:lastModifiedBy>Kenneth A. Farnum</cp:lastModifiedBy>
  <cp:lastPrinted>2012-10-04T16:26:00Z</cp:lastPrinted>
  <dcterms:modified xsi:type="dcterms:W3CDTF">2013-07-16T07:22:00Z</dcterms:modified>
  <cp:revision>13</cp:revision>
  <dc:subject/>
  <dc:title>Wedding Date &amp; Time:</dc:title>
</cp:coreProperties>
</file>